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IREMENTS FOR AN </w:t>
      </w:r>
      <w:r>
        <w:rPr>
          <w:u w:val="single"/>
        </w:rPr>
        <w:t>HONORS</w:t>
      </w:r>
      <w:r>
        <w:rPr/>
        <w:t xml:space="preserve"> MATHEMATICS MIN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jc w:val="center"/>
        <w:rPr>
          <w:b/>
          <w:b/>
        </w:rPr>
      </w:pPr>
      <w:r>
        <w:rPr>
          <w:b/>
        </w:rPr>
        <w:t>-GEC REQUIREMENTS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 xml:space="preserve">Mathematical methods are used today in the social sciences as well as the physical and biological sciences.  A minor program in mathematics is a useful supplement to a major program in many widely differing areas. The Mathematics Department has a list of suggested electives to complement various major programs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/>
      </w:pPr>
      <w:r>
        <w:rPr>
          <w:b/>
        </w:rPr>
        <w:t>I.</w:t>
        <w:tab/>
      </w:r>
      <w:r>
        <w:rPr>
          <w:b/>
          <w:u w:val="single"/>
        </w:rPr>
        <w:t>REQUIRED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A. Calculus: 254 (or the accelerated or honors course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 xml:space="preserve">B. Foundations of Higher Mathematics: 345 or H190. Math 366 can fulfill this requirement </w:t>
      </w:r>
      <w:r>
        <w:rPr>
          <w:b/>
        </w:rPr>
        <w:t>only</w:t>
      </w:r>
      <w:r>
        <w:rPr/>
        <w:t xml:space="preserve"> if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720" w:right="-720" w:hanging="0"/>
        <w:rPr/>
      </w:pPr>
      <w:r>
        <w:rPr/>
        <w:t xml:space="preserve">  </w:t>
      </w:r>
      <w:r>
        <w:rPr/>
        <w:t>it is required for the student’s maj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C. Linear Algebra: 568 or 571 or H5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i/>
          <w:i/>
        </w:rPr>
      </w:pPr>
      <w:r>
        <w:rPr>
          <w:i/>
        </w:rPr>
        <w:t>Students pursuing an honors contract are required to fulfill one of the following additional requiremen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>Option #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Complete at least 20 hours of math at the 200 level or above to include the REQUIRED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 xml:space="preserve">At least TWO of the courses </w:t>
      </w:r>
      <w:r>
        <w:rPr>
          <w:b/>
        </w:rPr>
        <w:t xml:space="preserve">MUST BE </w:t>
      </w:r>
      <w:r>
        <w:rPr/>
        <w:t>Honors math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Must have at least a 3.0 CPHR in the courses that constitute the minor (see bullets in Option 1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>Option #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Complete at least 22 hours of math at the 200 level or above to include the REQUIRED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 xml:space="preserve">At least ONE of the courses </w:t>
      </w:r>
      <w:r>
        <w:rPr>
          <w:b/>
        </w:rPr>
        <w:t xml:space="preserve">MUST BE </w:t>
      </w:r>
      <w:r>
        <w:rPr/>
        <w:t>an Honors math cour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Must have at least a 3.2 CPHR in the courses that constitute the minor (see bullets in Option 2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>Option #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/>
      </w:pPr>
      <w:r>
        <w:rPr/>
        <w:t>Complete at least 25 hours of math at the 200 level or above to include the REQUIRED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360" w:right="-720" w:hanging="360"/>
        <w:rPr>
          <w:b/>
          <w:b/>
        </w:rPr>
      </w:pPr>
      <w:r>
        <w:rPr/>
        <w:t>Must have at least a 3.3 CPHR in the courses that constitute the minor (see bullets in Option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ELECTIVE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To reach the 20 hour minimum (at least 15 hours must be in math), students may select courses from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following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Differential Equations: 255 or 415 or H5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Any 500 level course excluding Math 532 or 5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Math 601, 602, 603.02, 606, 607, 618, 647, 648, 649, 665, 666, 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Statistics 420, 421, or 61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outlineLvl w:val="0"/>
        <w:rPr/>
      </w:pPr>
      <w:r>
        <w:rPr>
          <w:b/>
        </w:rPr>
        <w:t>III.</w:t>
        <w:tab/>
      </w:r>
      <w:r>
        <w:rPr>
          <w:b/>
          <w:u w:val="single"/>
        </w:rPr>
        <w:t>RESTRIC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 xml:space="preserve">--All minor courses must have a grade of C- or better, and must have the cumulative GPA referenced in Option 1, 2 or 3 respectively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-</w:t>
      </w:r>
      <w:r>
        <w:rPr>
          <w:i/>
        </w:rPr>
        <w:t xml:space="preserve">Courses used to fulfill a student's major requirements </w:t>
      </w:r>
      <w:r>
        <w:rPr>
          <w:b/>
          <w:i/>
        </w:rPr>
        <w:t>may not</w:t>
      </w:r>
      <w:r>
        <w:rPr>
          <w:i/>
        </w:rPr>
        <w:t xml:space="preserve"> be used towards the 20 hou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i/>
          <w:i/>
        </w:rPr>
      </w:pPr>
      <w:r>
        <w:rPr>
          <w:i/>
        </w:rPr>
        <w:tab/>
        <w:t xml:space="preserve">   minimum; such courses may be used to fulfill the requirements in part 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-Math H487, 593, or 693 may not be used on a min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-No more than 10 hours of transfer credit may be used on a minor.</w:t>
      </w:r>
    </w:p>
    <w:sectPr>
      <w:type w:val="nextPage"/>
      <w:pgSz w:w="12240" w:h="15840"/>
      <w:pgMar w:left="72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900" w:leader="none"/>
        <w:tab w:val="left" w:pos="1440" w:leader="none"/>
        <w:tab w:val="left" w:pos="5040" w:leader="none"/>
      </w:tabs>
      <w:ind w:right="-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42:00Z</dcterms:created>
  <dc:creator>Diana</dc:creator>
  <dc:description/>
  <cp:keywords/>
  <dc:language>en-US</dc:language>
  <cp:lastModifiedBy>cohums</cp:lastModifiedBy>
  <cp:lastPrinted>2007-05-17T16:36:00Z</cp:lastPrinted>
  <dcterms:modified xsi:type="dcterms:W3CDTF">2007-06-01T18:42:00Z</dcterms:modified>
  <cp:revision>2</cp:revision>
  <dc:subject/>
  <dc:title>REQUIREMENTS FOR A MATHEMATICS MINOR</dc:title>
</cp:coreProperties>
</file>